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Alkotó neve: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Életkora/korcsoportja:………………………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 mű címe: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eküldő iskola: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elkészítő tanár: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lkotó neve: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Életkora/korcsoportja:………………………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 mű címe: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eküldő iskola: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elkészítő tanár: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lkotó neve: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Életkora/korcsoportja: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</w:rPr>
        <w:t>A mű címe: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eküldő iskola: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elkészítő tanár: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lkotó neve: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Életkora/korcsoportja:………………………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 mű címe: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eküldő iskola: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elkészítő tanár: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lkotó neve: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Életkora/korcsoportja:………………………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 mű címe: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eküldő iskola: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elkészítő tanár:……………………………………………………………….</w:t>
      </w:r>
    </w:p>
    <w:sectPr>
      <w:type w:val="nextPage"/>
      <w:pgSz w:w="11906" w:h="16838"/>
      <w:pgMar w:left="1418" w:right="255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36:00Z</dcterms:created>
  <dc:creator>titkár</dc:creator>
  <dc:description/>
  <cp:keywords/>
  <dc:language>en-US</dc:language>
  <cp:lastModifiedBy>Windows-felhasználó</cp:lastModifiedBy>
  <cp:lastPrinted>2016-01-14T10:22:00Z</cp:lastPrinted>
  <dcterms:modified xsi:type="dcterms:W3CDTF">2023-01-18T09:36:00Z</dcterms:modified>
  <cp:revision>2</cp:revision>
  <dc:subject/>
  <dc:title>Alkotó neve:……………………………………………………………………</dc:title>
</cp:coreProperties>
</file>