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zövegértés vers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2023. május 4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>Eredmények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33655</wp:posOffset>
            </wp:positionV>
            <wp:extent cx="838835" cy="838835"/>
            <wp:effectExtent l="0" t="0" r="0" b="0"/>
            <wp:wrapNone/>
            <wp:docPr id="1" name="MH900397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9003974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1. osztály</w:t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19"/>
        <w:gridCol w:w="1276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bookmarkStart w:id="0" w:name="_Hlk134124283"/>
            <w:bookmarkEnd w:id="0"/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He-lye-z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Né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ont-szá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vorszki Hun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gry -Gersei Pethő Tagiskola, Zalaszán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álteleki Dáni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gry J. Ált. Iskola és AMI, Keszt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Zentai Dór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llyés Gy. Ált. Iskola, Héví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utor Adé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abó István Ált. Iskola, Cserszegtom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ser Nán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gry J. Ált. Iskola és AMI, Keszt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dár Hun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sány-Szendrey Belvárosi Tag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áncsics Dáni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sány-Szendrey Fodor ú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abó Daniel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llyés Gy. Ált.Iskola, Héví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örzsök B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árpáti Ált. Iskola, Gyenesdi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ndás Kriszt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gry -Gersei Pethő Tagiskola, Zalaszán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ba Kristó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árpáti Ált. Iskola, Gyenesdi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Polgár Borka A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sány-Szendrey Belvárosi Tag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ózsakertiPé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sány-Szendrey Fodor 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 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1245</wp:posOffset>
            </wp:positionH>
            <wp:positionV relativeFrom="paragraph">
              <wp:posOffset>-99695</wp:posOffset>
            </wp:positionV>
            <wp:extent cx="838835" cy="838835"/>
            <wp:effectExtent l="0" t="0" r="0" b="0"/>
            <wp:wrapNone/>
            <wp:docPr id="2" name="MH900397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H9003974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28"/>
        </w:rPr>
        <w:t xml:space="preserve">2.osztály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19"/>
        <w:gridCol w:w="1276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é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nt-szá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monkos Eli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gry J. Ált. Iskola és 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etesi Mihá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ármelléki Ált.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entgyörgyi Dó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ötvös K. Ált Iskola, Vonyarcvash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zoni King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gry -Gersei Pethő Tagiskola, Zalaszán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ultsár Gellért Dé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sány-Szendrey Fodor 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,5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ntor Már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sány-Szendrey Fodor 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isli Csenge Nikole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laapáti Gábor Á. Ált.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gyal Pa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árpáti Ált. Iskola, Gyenesdi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5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zer Mátyá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ötvös K. Ált Iskola, Vonyarcvash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rga Mátyá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ármelléki Ált.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iller Katal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árpáti Ált. Iskola, Gyenesdi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elák Mik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abó István Ált. Isk. Cserszegtom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émeth Vince Feren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sány-Szendrey Belvárosi Tag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,5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ustos Csil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laapáti Gábor Á. Ált.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,5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ingenfeld Mátyá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abó István Ált. Isk. Cserszegtom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akabfi Báli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gry J. Ált. Iskola és 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lántai – Fekete Ró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sány-Szendrey Belvárosi  Tag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5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tiz Baláz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gry -Gersei Pethő Tagiskola, Zalaszán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</wp:posOffset>
            </wp:positionH>
            <wp:positionV relativeFrom="paragraph">
              <wp:posOffset>158750</wp:posOffset>
            </wp:positionV>
            <wp:extent cx="1236980" cy="1236980"/>
            <wp:effectExtent l="0" t="0" r="0" b="0"/>
            <wp:wrapNone/>
            <wp:docPr id="3" name="MB900398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B900398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 xml:space="preserve">3. osztály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252"/>
        <w:gridCol w:w="1276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é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nt-szá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abó-Horváth B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ötvös K. Ált Iskola, Vonyarcvash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émeth – Sadiku Arti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llyés Gy. Ált.Iskola Héví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seh-Németh Gerg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sány-Szendrey Fodor ú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,5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evér Lev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gry J. Ált. Iskola és 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kter Dáni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árpáti Ált. Iskola, Gyenesdi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k Sarolta An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abó István Ált. Isk. Cserszegtom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abó Zété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ötvös K. Ált Iskola, Vonyarcvash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sler Bor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sány-Szendrey Fodor 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,5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asznai Zété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gry J. Ált. Iskola és 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ll Stefánia Zsuzsan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llyés Gy. Ált.Iskola Héví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ndás Igná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ersei Pethő Zalaszán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abó Li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abó István Ált. Isk. Cserszegtom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ántya Kristó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árpáti Ált. Iskola, Gyenesdi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,5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svár Adé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ersei Pethő Zalaszán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 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>4. osztály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19"/>
        <w:gridCol w:w="1276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é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nt-szá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elencsér Aj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sány-Szendrey Fodor 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ubán Zolt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gry J. Ált. Iskola és 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őhalmi Szi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árpáti Ált. Iskola, Gyenesdi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ucz Léna Vio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árpáti Ált. Iskola, Gyenesdi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,5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ubán Lev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gry J. Ált. Iskola és 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gyarósi M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ármelléki Ált.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lbrecht Andrá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ötvös K. Ált Iskola, Vonyarcvash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szab Ré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ármelléki Ált.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rváth Virá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llyés Gy. Ált.Iskola Héví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zibor Bened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ötvös K. Ált Iskola, Vonyarcvash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óth Barnabá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llyés Gy. Ált.Iskola Héví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seh Alexa Pa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sány-Szendrey Fodor ú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zán Áb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ersei Pethő Zalaszán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jdai Kit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laapáti Gábor Á. Ált.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 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3130</wp:posOffset>
            </wp:positionH>
            <wp:positionV relativeFrom="paragraph">
              <wp:posOffset>5546725</wp:posOffset>
            </wp:positionV>
            <wp:extent cx="1660525" cy="1660525"/>
            <wp:effectExtent l="0" t="0" r="0" b="0"/>
            <wp:wrapNone/>
            <wp:docPr id="4" name="MH900397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H900397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7:00Z</dcterms:created>
  <dc:creator>Bessie</dc:creator>
  <dc:description/>
  <cp:keywords/>
  <dc:language>en-US</dc:language>
  <cp:lastModifiedBy>Tüttő Lajos Jánosné</cp:lastModifiedBy>
  <dcterms:modified xsi:type="dcterms:W3CDTF">2023-05-05T09:37:00Z</dcterms:modified>
  <cp:revision>2</cp:revision>
  <dc:subject/>
  <dc:title/>
</cp:coreProperties>
</file>